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 xml:space="preserve">Вносится Губернаторо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40"/>
          <w:szCs w:val="40"/>
        </w:rPr>
        <w:t>ЗАКОН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м регулировании торговой деятель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Закон </w:t>
      </w:r>
      <w:r>
        <w:rPr>
          <w:sz w:val="28"/>
          <w:szCs w:val="28"/>
        </w:rPr>
        <w:t>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 (далее – Федеральный закон) регулирует отношения в сфере торговой деятельности на территории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 </w:t>
      </w:r>
      <w:r>
        <w:rPr>
          <w:b/>
          <w:sz w:val="28"/>
          <w:szCs w:val="28"/>
        </w:rPr>
        <w:t>Полномочия Законодательного Собрания Новосибирской области в сфере государственного регулирования торгов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 полномочиям Законодательного Собрания Новосибирской области в сфере государственного регулирования торговой деятельности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 принятие законов Новосибирской области в сфере государственного регулирования торговой деятельности, осуществление контроля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утверждение в составе областного бюджета Новосибирской области расходов на реализацию мероприятий, содействующих развитию торговой деятельности, в том числе на реализацию программ развития торговли в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 2. </w:t>
      </w:r>
      <w:r>
        <w:rPr>
          <w:b/>
          <w:sz w:val="28"/>
          <w:szCs w:val="28"/>
        </w:rPr>
        <w:t>Полномочия Правительства Новосибирской области в сфере государственного регулирования торгов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 полномочиям Правительства Новосибирской области в сфере государственного регулирования торговой деятельности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обеспечение реализации государственной политики в сфере торговой деятельности на территории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принятие правовых актов в сфере государственного регулирования  торговой деятельности на территории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) установление порядка организации на территории Новосибирской области ярмарок и продажи товаров (выполнения работ, оказания услуг) на них, за исключением случая, предусмотренного Федеральным законом, а также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, выполнения работ и оказания услуг на ярмарк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утверждение нормативов минимальной обеспеченности населения площадью торговых объектов для Новосибирской области, в том числе для входящих в состав Новосибирской области муниципальных районов и городских округ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пределение областного исполнительного органа государственной власти Новосибирской области, уполномоченного на осуществление государственного регулирования торговой деятельности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 3. </w:t>
      </w:r>
      <w:r>
        <w:rPr>
          <w:b/>
          <w:sz w:val="28"/>
          <w:szCs w:val="28"/>
        </w:rPr>
        <w:t>Полномочия областного исполнительного органа государственной власти Новосибирской области, уполномоченного на осущест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регулирования торговой деятельности на территори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 полномочиям областного исполнительного органа государственной власти Новосибирской области, уполномоченного на осуществление государственного регулирования торговой деятельности на территории Новосибирской области (далее – уполномоченный орган)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разработка нормативов минимальной обеспеченности населения площадью торговых объектов для Новосибирской области, в том числе для входящих в состав Новосибирской области муниципальных районов и городских округ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проведение информационно-аналитического наблюдения за состоянием рынка определенного товара и осуществлением торговой деятельности на территории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определение порядка разработки и утверждения органами местного самоуправления в Новосибирской области схем размещения нестационарных торговых объек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) размещение и обновление на официальном сайте уполномоченного органа в информационно - телекоммуникационной сети «Интернет» схемы размещения нестационарных торговых объектов, а также информации, предусмотренной частью 3 статьи 20 Федерального зако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) формирование и ведение торгового реестра и предоставление содержащихся в нем сведений в порядке, установленном Федеральным закон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разработка и реализация мероприятий, содействующих развитию торговой деятельности на территории Новосибир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 4. </w:t>
      </w:r>
      <w:r>
        <w:rPr>
          <w:b/>
          <w:sz w:val="28"/>
          <w:szCs w:val="28"/>
        </w:rPr>
        <w:t>Порядок разработки региональных и муниципальных программ развития торговл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 Для содействия развитию торговли уполномоченный орган и органы местного самоуправления муниципальных образований Новосибирской области разрабатывают соответственно региональные и муниципальные программы развития торговли (далее - программы развития торговли), учитывающие социально-экономические и другие особенности развития Новосибирской области, муниципальных образований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Программы развития торговли разрабатываются с учетом требований статьи 18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 Программами развития торговли предусматриваются следующие направ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развитие информационного и методического обеспечения хозяйствующих субъектов, осуществляющих торговую деятельность на территории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еспечение содействия в организации подготовки, переподготовки и повышения квалификации кадров для хозяйствующих субъектов, осуществляющих торговую деятельность на территории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 содействие в продвижении товаров (работ, услуг) хозяйствующих субъектов, осуществляющих торговую деятельность на территории Новосибирской области, на региональные и зарубежные рын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стимулирование деловой активности хозяйствующих субъектов, осуществляющих торговую деятельность 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Программы развития торговли могут состоять из подпрограмм, представляющих собой комплекс мероприятий, направленных на решение отдельных задач, объединенных по одному призна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 5. Г</w:t>
      </w:r>
      <w:r>
        <w:rPr>
          <w:b/>
          <w:sz w:val="28"/>
          <w:szCs w:val="28"/>
        </w:rPr>
        <w:t xml:space="preserve">осударственная поддержка хозяйствующих субъектов, осуществляющих торговую деятельность на территории Новосибир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развития торговой деятельности предусматриваются меры государственной поддержки хозяйствующих субъектов, осуществляющих торговую деятельность на территории Новосибирской обла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 хозяйствующих субъектов, осуществляющих торговую деятельность на территории Новосибирской области, оказывается в следующих форма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ая поддержка в формах, установленных в части 2 настоящей статьи, оказывается на основании региональных программ развития торговл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Финансовая поддержка хозяйствующих субъектов, осуществляющих торговую деятельность на территории Новосибирской области, осуществляется в форме предоставления субсидий на компенсацию части транспортных расходов по доставке товаров первой необходимости в отдаленные села, начиная с 11 километра от районных центров, в порядке, определенном Правительством Новосибирской области, при отсутствии у субъектов, осуществляющих торговую деятельность на территории Новосибирской области, недоим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онная поддержка хозяйствующих субъектов, осуществляющих торговую деятельность на территории Новосибирской области, оказывается исполнительными органами государственной власти Новосибирской области, в форме размещения на официальных сайтах областных исполнительных органов государственной власти Новосибирской области в информационно - 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, правовой, статистической и иной информации, необходимой для развития хозяйствующих субъектов, осуществляющих торговую деятельность на территории  Новосибирской области, в соответствии с региональными программами развития торговл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 Консультацио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хозяйствующих субъектов, осуществляющих торговую деятельность на территории Новосибирской области, оказывается областными исполнительными органами государственной власти Новосибирской области в форме организации и проведения семинаров, конференций, «круглых столов» по вопросам развития торговой деятельности на территории Новосибирской обла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 Законами Новосибирской области и иными нормативными правовыми актами могут быть установлены иные формы финансовой поддержки хозяйствующих субъектов, осуществляющих торговую деятельность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 Вступление в силу настоящего Зако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В.А. 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20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-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8:00Z</dcterms:created>
  <dc:creator>user</dc:creator>
  <dc:description/>
  <cp:keywords/>
  <dc:language>en-US</dc:language>
  <cp:lastModifiedBy>vros</cp:lastModifiedBy>
  <cp:lastPrinted>2011-10-12T14:21:00Z</cp:lastPrinted>
  <dcterms:modified xsi:type="dcterms:W3CDTF">2011-10-12T07:23:00Z</dcterms:modified>
  <cp:revision>3</cp:revision>
  <dc:subject/>
  <dc:title>Вносится Губернатором</dc:title>
</cp:coreProperties>
</file>